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Śpij maleńki Jezu</w:t>
      </w:r>
    </w:p>
    <w:p>
      <w:pPr>
        <w:pStyle w:val="Normal"/>
        <w:rPr/>
      </w:pPr>
      <w:r>
        <w:rPr/>
        <w:drawing>
          <wp:inline distT="0" distB="0" distL="0" distR="0">
            <wp:extent cx="549529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995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pij maleńki Je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niła mi się śliczna gwiazdka</w:t>
        <w:br/>
        <w:t>na wysokim niebie,</w:t>
        <w:br/>
        <w:t>co mnie wiodła do Betlejem,</w:t>
        <w:br/>
        <w:t>Jezu mój, do Ciebie.</w:t>
        <w:br/>
        <w:br/>
        <w:t>Śpij, maleńki Jezu.</w:t>
        <w:br/>
        <w:t>Bądź radością moją.</w:t>
        <w:br/>
        <w:t>Jeśli nie masz poduszeczki,</w:t>
        <w:br/>
        <w:t>chętnie dam Ci swoją.</w:t>
        <w:br/>
        <w:br/>
        <w:t>Sen mój skończył się – tak bywa,</w:t>
        <w:br/>
        <w:t>lecz w mym domu za to</w:t>
        <w:br/>
        <w:t>zaświeciła dziś choinka</w:t>
        <w:br/>
        <w:t>z piękną, złotą gwiazdką.</w:t>
        <w:br/>
        <w:br/>
        <w:t>Śpij, maleńki Jezu...</w:t>
        <w:br/>
        <w:br/>
        <w:t>Jedna gwiazdka na choince,</w:t>
        <w:br/>
        <w:t>a za oknem druga.</w:t>
        <w:br/>
        <w:t>Trzecia gwiazdka nad Betlejem</w:t>
        <w:br/>
        <w:t>Jezusowi mruga.</w:t>
        <w:br/>
        <w:br/>
        <w:t>Śpij, maleńki Jez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18:00Z</dcterms:created>
  <dc:creator>zen</dc:creator>
  <dc:description/>
  <cp:keywords/>
  <dc:language>en-US</dc:language>
  <cp:lastModifiedBy>zen</cp:lastModifiedBy>
  <dcterms:modified xsi:type="dcterms:W3CDTF">2012-12-09T08:18:00Z</dcterms:modified>
  <cp:revision>2</cp:revision>
  <dc:subject/>
  <dc:title>Śpij maleńki Jezu</dc:title>
</cp:coreProperties>
</file>